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CKLIJST BIEKA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01.07.2022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Om uw feest vlot te laten verlopen vragen we deze lijst ten laatste </w:t>
            </w:r>
            <w:r>
              <w:rPr>
                <w:b/>
                <w:color w:val="FF0000"/>
              </w:rPr>
              <w:t>14</w:t>
            </w:r>
            <w:r>
              <w:rPr>
                <w:color w:val="FF0000"/>
              </w:rPr>
              <w:t xml:space="preserve"> dagen voor het feest terug te bezorgen per post: Ontmoetingscentrum De Biekaar, Sint-Jozefsplein 8 te 3511 Kuringen of per mail: biekaar.tuilt@skynet.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 huurder: 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:                                                                    Gsm: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adres: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verhuring: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erhuring: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genodigden (ongeveer):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al:</w:t>
      </w:r>
    </w:p>
    <w:tbl>
      <w:tblPr>
        <w:tblW w:w="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ard beschikbaa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63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s: 50 stuks van 4 personen                      Stoelen: 1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2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xtra te reservere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2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00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ntal of aankruisen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 tafels 8 personen (maximum 4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lakens ronde tafels 8 person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 tafels 10 personen (maximum 14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lakens ronde tafels 10 person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etafels (maximum 1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rokken receptietafe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oistoelen (maximum 10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ekinstallat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(maximum 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ruik    BEAMER    =  25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1620" w:hanging="1380"/>
        <w:rPr>
          <w:b/>
          <w:b/>
          <w:u w:val="single"/>
        </w:rPr>
      </w:pPr>
      <w:r>
        <w:rPr>
          <w:b/>
          <w:u w:val="single"/>
        </w:rPr>
        <w:t>Dranken (prijzen en voorwaarden zie afzonderlijk ontvangen prijslijst) en glazen:</w:t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16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e reservere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584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63"/>
        <w:gridCol w:w="152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n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aan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nheid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n wit  Chardonna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s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n wit Sauvign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s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n ro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s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s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vat 50 lit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vat 20 lit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gaarden vat 20 lit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fiefilter (1 filter = 12 tassen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ter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417"/>
        <w:gridCol w:w="1701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z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nheid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nglas (per bak 40 stuks – max. 7 b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itiefglas (per bak 35 stuks- max 6 b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twaterglas op voet (per bak 24 stuks- max 10 b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620" w:hanging="1260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Keuke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261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ntal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Bord di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Bord plat groo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Bord plat kle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Koffietas en ondert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Soept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Soeplep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M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Koffielep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ork geb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Ijscoup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Extra te reserveren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528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nt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Bord diep (maximum 4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Bord plat groot (maximum 19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Bord plat klein (maximum 1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Soeptas (maximum 2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Soeplepel (maximum 2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ork (maximum 25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Mes (maximum 25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Koffielepel (maximum 2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ork gebak (maximum 1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iscouverts (maximum: 15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Taartschotel (maximum: 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Taartscheppen (maximum: 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Chipskommetjes (maximum: 2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tbl>
      <w:tblPr>
        <w:tblW w:w="9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ukenapparat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nkruisen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Afwasmachin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Perculator voor 110 tassen (koffie – ongeveer 500 gram- zelf meebrenge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Koffiezetapparaat voor filte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Gasfriteuse – Huurprijs = 20,00 €/st.  (zelf meebrengen: vet = 18 kg of olie = 20 liter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     of      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Elektrische friteuse - Huurprijs =  € 30,00 (+ zelf meebrengen: 7 liter olie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240"/>
        <w:rPr>
          <w:b/>
          <w:b/>
          <w:u w:val="single"/>
        </w:rPr>
      </w:pPr>
      <w:r>
        <w:rPr>
          <w:b/>
          <w:u w:val="single"/>
        </w:rPr>
        <w:t>Praktische afsprak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Zelf mee te brengen materialen/dranken</w:t>
            </w:r>
            <w:r>
              <w:rPr/>
              <w:t>: Keukenhanddoek, vaatdoek, schuurspons, afwasmiddel, kurkentrekker, lucifer (voor aansteken vuren), thee, waterkoker, aardappelmes, melk, suike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spraak rond het afhalen van de sleutel dient minstens drie dagen op voorhand te worden gemaakt bij mevrouw Annie Moermans per telefoon: 0498/73 31 35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Opgelet</w:t>
            </w:r>
            <w:r>
              <w:rPr/>
              <w:t>: voor sommige artikelen is de voorraad beperkt en is het dus zeker raadzaam tijdig te reservere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j danken u voor uw medewerking en wensen u een fijne activiteit toe.</w:t>
      </w:r>
    </w:p>
    <w:sectPr>
      <w:headerReference w:type="default" r:id="rId2"/>
      <w:footerReference w:type="default" r:id="rId3"/>
      <w:type w:val="nextPage"/>
      <w:pgSz w:w="11906" w:h="16838"/>
      <w:pgMar w:left="737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08"/>
        </w:tabs>
        <w:ind w:left="162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8:23:00Z</dcterms:created>
  <dc:creator>wvanbrab</dc:creator>
  <dc:description/>
  <cp:keywords/>
  <dc:language>en-US</dc:language>
  <cp:lastModifiedBy>Robert Smeets</cp:lastModifiedBy>
  <cp:lastPrinted>2013-03-27T21:09:00Z</cp:lastPrinted>
  <dcterms:modified xsi:type="dcterms:W3CDTF">2022-07-10T18:23:00Z</dcterms:modified>
  <cp:revision>2</cp:revision>
  <dc:subject/>
  <dc:title>CHECKLIJST BIEKAAR</dc:title>
</cp:coreProperties>
</file>