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6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ECKLIJST WEEKEN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01.07.2022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Om uw feest vlot te laten verlopen vragen we deze lijst ten laatste </w:t>
            </w:r>
            <w:r>
              <w:rPr>
                <w:b/>
                <w:color w:val="FF0000"/>
              </w:rPr>
              <w:t>14</w:t>
            </w:r>
            <w:r>
              <w:rPr>
                <w:color w:val="FF0000"/>
              </w:rPr>
              <w:t xml:space="preserve"> dagen voor het feest terug te bezorgen per post: Ontmoetingscentrum De Biekaar, Sint-Jozefsplein 8 te 3511 Kuringen of per mail: biekaar.tuilt@skynet.b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am huurder: 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on:                                                                    Gsm: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adres: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verhuring: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verhuring: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genodigden (ongeveer):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      Zaal:</w:t>
      </w:r>
    </w:p>
    <w:tbl>
      <w:tblPr>
        <w:tblW w:w="3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daard beschikbaa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636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fels: 19 stuks van 4 personen</w:t>
            </w:r>
          </w:p>
          <w:p>
            <w:pPr>
              <w:pStyle w:val="Normal"/>
              <w:rPr/>
            </w:pPr>
            <w:r>
              <w:rPr/>
              <w:t>Stoelen: 1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2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xtra te reserveren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28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00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ntal of aankruisen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de tafels 8 personen (maximum 4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fellakens ronde tafels 8 person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de tafels 10 personen (maximum 14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fellakens ronde tafels 10 person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ptietafels (maximum 12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felrokken receptietafel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oistoelen (maximum 100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- CD spel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620" w:hanging="1380"/>
        <w:rPr>
          <w:b/>
          <w:b/>
          <w:u w:val="single"/>
        </w:rPr>
      </w:pPr>
      <w:r>
        <w:rPr>
          <w:b/>
          <w:u w:val="single"/>
        </w:rPr>
        <w:t>Dranken (prijzen en voorwaarden zie afzonderlijk ontvangen prijslijst) en glazen:</w:t>
      </w:r>
    </w:p>
    <w:p>
      <w:pPr>
        <w:pStyle w:val="Normal"/>
        <w:ind w:left="24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216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e reserveren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12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963"/>
        <w:gridCol w:w="1800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an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aan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enheid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n wit  Chardonna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es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n wit  Sauvign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es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n roo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es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es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in vat 50 lite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in vat 30 lite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in bak extra gekoel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k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fiefilter (1 filter = 12 tassen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ter</w:t>
            </w:r>
          </w:p>
        </w:tc>
      </w:tr>
    </w:tbl>
    <w:p>
      <w:pPr>
        <w:pStyle w:val="Normal"/>
        <w:ind w:left="24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32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200"/>
        <w:gridCol w:w="156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laze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n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enheid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nglas (per bak 40 stuks – max 7 bak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ritiefglas (per bak 35 stuks – max 6 bak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stwaterglas op voet (per bak 25 stuk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620" w:hanging="1260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Keuken</w:t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daard beschikbaa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261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ntal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Bord die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Bord plat groo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Dessertbor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Koffietas en ondert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Soept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tbl>
      <w:tblPr>
        <w:tblW w:w="2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8"/>
                <w:szCs w:val="28"/>
              </w:rPr>
              <w:t>Extra te reserveren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tbl>
      <w:tblPr>
        <w:tblW w:w="5280" w:type="dxa"/>
        <w:jc w:val="left"/>
        <w:tblInd w:w="2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nta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Soeplepel (maximum 10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Vork (maximum 10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Mes (maximum 20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Koffielepel (maximum 10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Vork gebak (maximum 20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Vismes (maximum 7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Visvork (maximum 6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tbl>
      <w:tblPr>
        <w:tblW w:w="94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2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ukenapparat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nkruisen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Perculator voor 110 tassen (koffie – ongeveer 500 gram- zelf meebrengen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Koffiezetapparaat voor filte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Elektrische friteuse (olie = 7 liter zelf meebrengen) – Huurprijs =  € 3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</w:t>
      </w:r>
    </w:p>
    <w:tbl>
      <w:tblPr>
        <w:tblW w:w="94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2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Gebruik afwasmachine           Huurprijs =  € 15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00" w:hanging="240"/>
        <w:rPr>
          <w:b/>
          <w:b/>
          <w:u w:val="single"/>
        </w:rPr>
      </w:pPr>
      <w:r>
        <w:rPr>
          <w:b/>
          <w:u w:val="single"/>
        </w:rPr>
        <w:t>Praktische afsprak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Zelf mee te brengen materialen/dranken</w:t>
            </w:r>
            <w:r>
              <w:rPr/>
              <w:t>: Keukenhanddoek, vaatdoek, schuurspons, afwasmiddel, kurkentrekker, lucifer (voor aansteken vuren), thee, waterkoker, aardappelmes, melk, suiker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spraak rond het afhalen van de sleutel dient minstens drie dagen op voorhand te worden gemaakt bij mevrouw Lucy Deckers per telefoon: 011/25.67.6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Opgelet</w:t>
            </w:r>
            <w:r>
              <w:rPr/>
              <w:t>: voor sommige artikelen is de voorraad beperkt en is het dus zeker raadzaam tijdig te reserveren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j danken u voor uw medewerking en wensen u een fijne activiteit toe.</w:t>
      </w:r>
    </w:p>
    <w:sectPr>
      <w:headerReference w:type="default" r:id="rId2"/>
      <w:footerReference w:type="default" r:id="rId3"/>
      <w:type w:val="nextPage"/>
      <w:pgSz w:w="11906" w:h="16838"/>
      <w:pgMar w:left="737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708"/>
        </w:tabs>
        <w:ind w:left="16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8:17:00Z</dcterms:created>
  <dc:creator>wvanbrab</dc:creator>
  <dc:description/>
  <cp:keywords/>
  <dc:language>en-US</dc:language>
  <cp:lastModifiedBy>Robert Smeets</cp:lastModifiedBy>
  <cp:lastPrinted>2011-11-04T20:34:00Z</cp:lastPrinted>
  <dcterms:modified xsi:type="dcterms:W3CDTF">2022-07-10T18:19:00Z</dcterms:modified>
  <cp:revision>3</cp:revision>
  <dc:subject/>
  <dc:title>CHECKLIJST BIEKAAR</dc:title>
</cp:coreProperties>
</file>